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9307-3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34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9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Веклич А.Н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клич Артема Николаевича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.06.2024 года в 18 час. 42 мин. на 2 км реки Конда Ханты-Мансийского района ХМАО-Югры, Веклич на маломерном судне «Беркут-LARCTICA» бортовой номер АА0998RUS86 с подвесным мотором «Ямаха-115» № 1668823, находился на водоемах, в водоохранной зоне и прибрежных защитных полосах водоема с сетными орудиями лова – бочка-3 шт., фитиль речной зимний-2 шт., фитиль речной летний-6 шт., завеска-1 шт., в период, когда их использование запрещено Правилами рыболовства, а также в местах, где их использование запрещено Правилами рыболовства, от распаления льда, до 30 июня в реке Конда от устья до Кондинского сора и в Кондинском соре,  чем нарушил п. 20.1, 35.1, 35.1.1, 35.1.3 Правил рыболовства для Западно-Сибирского рыбохозяйственного бассейна, утвержденных приказом Минсельхоза России от 30.10.2020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Веклич вину не признал, пояснил, что рыбалкой не занимался, перевозил снасти с места хранения на ремонт, имеет разрешения на добычу указанными орудиями лова, которые он зарегистрировал в установленном порядке, однако копии, которые приобщает в судебном заседании в качестве доказательств, с собой в лодке не было. Рыбалкой занимается преимущественно зимой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«б»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 на территории Ханты-Мансийского автономного округа - Югры: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; 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2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.3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Веклич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19.06.2024 № НО № 178949 Х01-154/2024-05, протоколом изъятия сетного орудия лова от 19.06.2024г., протоколом об аресте маломерного судна «Беркут-LARCTICA» бортовой номер АА0998RUS86 с подвесным мотором «Ямаха-115» № 1668823 от 19.06.2024г., диском с цифровой информацией, план-схемой места совершения правонарушения от 19.06.2024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Веклич Артема Николаевича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очка-3 шт., фитиль речной зимний-2 шт., фитиль речной летний-6 шт., завеска-1 шт, как запрещенное орудие добычи (вылова) водных биологических ресурсов, в связи с предоставлением доказательств принадлежности и регистрации в установленном законом порядке, а также маломерное судно «Беркут-LARCTICA» бортовой номер АА0998RUS86 с подвесным мотором «Ямаха-115» № 1668823, в связи с отсутствием причиненного ущерба водным биологическим ресурсам, подлежат возврату по принадлежност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 без конфискации судна и других орудий добычи (вылова) водных биологических ресурсов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еклич Артема Николаевича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2000 (двух тысяч) рублей, без конфискации судна и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: бочка-3 шт., фитиль речной зимний-2 шт., фитиль речной летний-6 шт., завеска-1 шт., а также маломерное судно «Беркут-LARCTICA» бортовой номер АА0998RUS86 с подвесным мотором «Ямаха-115» № 1668823 возвратить Веклич Артему Николаевичу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83010037140, ИНН 8601073664, КПП 860101001, к/с 40102810245370000007, УИН 0412365400165012342408121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  <w:t xml:space="preserve">М.Х. Шинкарь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